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МУНИЦИПАЛЬН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635</wp:posOffset>
                </wp:positionV>
                <wp:extent cx="320548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645" cy="5181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1.35pt;mso-wrap-distance-left:504pt;mso-wrap-distance-right:504pt;mso-wrap-distance-top:2.9pt;mso-wrap-distance-bottom:2.9pt;margin-top:0.0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3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1645" cy="5181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2.2018 № 8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по делам гражданской обороны и  чрезвычайным ситуациям, должностных инструкций работников отдела по делам гражданской обороны и  чрезвычайным ситуациям администрации Приволжского муниципального района Иван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 10.2003 года N 131-ФЗ "Об общих принципах организации местного самоуправления в Российской Федерации" требованиями Федеральных законов от 21.12.1994 №68-ФЗ «О защите населения и территорий от чрезвычайных ситуаций природного и техногенного характера», от 12.02.1998 №28-ФЗ «О гражданской обороне», Уставом Приволжского муниципального района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ых актов администрации Приволжского муниципального района в соответствие с действующим законодательством  Российской Федерации, и в связи с кадровыми изменениями администрация Приволж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left="-284" w:firstLine="8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б отделе по делам гражданской обороны и чрезвычайным ситуациям администрации Приволжского муниципального района Ивановской област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должностную инструкцию  начальника отдела по делам  гражданской обороны и чрезвычайным ситуациям администрации Приволжского муниципального района Ивановской област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должностную инструкцию ведущего специалиста отдела по делам гражданской обороны и чрезвычайным ситуациям администрации Приволжского муниципального района  Ивановской области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читать утратившими силу  постановления администрации Приволжского муниципального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  администрации Приволжского муниципального района от </w:t>
      </w:r>
      <w:r>
        <w:rPr>
          <w:bCs/>
          <w:sz w:val="28"/>
          <w:szCs w:val="28"/>
        </w:rPr>
        <w:t>11.02.2016 № 80-п «</w:t>
      </w:r>
      <w:r>
        <w:rPr>
          <w:sz w:val="28"/>
          <w:szCs w:val="28"/>
        </w:rPr>
        <w:t>Об утверждении Положения об отделе по делам гражданской обороны и  чрезвычайным ситуациям, должностных инструкций работников отдела по делам гражданской обороны и  чрезвычайным ситуациям администрации Приволжского муниципального района Ива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 администрации Приволжского муниципального района от 29.12.2016 г. № 941-п «О внесении изменений в постановление  </w:t>
      </w:r>
      <w:r>
        <w:rPr>
          <w:bCs/>
          <w:sz w:val="28"/>
          <w:szCs w:val="28"/>
        </w:rPr>
        <w:t>11.02.2016 № 80-п «</w:t>
      </w:r>
      <w:r>
        <w:rPr>
          <w:sz w:val="28"/>
          <w:szCs w:val="28"/>
        </w:rPr>
        <w:t>Об утверждении Положения об отделе по делам гражданской обороны и  чрезвычайным ситуациям, должностных инструкций работников отдела по делам гражданской обороны и  чрезвычайным ситуациям администрации Приволж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стоящее постановление на официальном сайте администрации Приволжского муниципального района  и в информационном  бюллетене «Вестник Совета и администрации Приволжского муниципального район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 Контроль за выполнением настоящего постановления возложить на заместителя главы администрации, руководителя аппарата администрации Приволжского муниципального района С.Е. Сизов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</w:t>
      </w:r>
      <w:r>
        <w:rPr>
          <w:b/>
          <w:bCs/>
          <w:szCs w:val="28"/>
        </w:rPr>
        <w:t>лав</w:t>
      </w:r>
      <w:r>
        <w:rPr>
          <w:b/>
          <w:bCs/>
          <w:szCs w:val="28"/>
          <w:lang w:val="ru-RU"/>
        </w:rPr>
        <w:t xml:space="preserve">а </w:t>
      </w:r>
      <w:r>
        <w:rPr>
          <w:b/>
          <w:bCs/>
          <w:szCs w:val="28"/>
        </w:rPr>
        <w:t>Приволжского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муниципального </w:t>
      </w:r>
      <w:r>
        <w:rPr>
          <w:b/>
          <w:bCs/>
          <w:szCs w:val="28"/>
          <w:lang w:val="ru-RU"/>
        </w:rPr>
        <w:t xml:space="preserve"> района                                                                И.В. Мельникова</w:t>
      </w:r>
    </w:p>
    <w:p>
      <w:pPr>
        <w:pStyle w:val="TextBody"/>
        <w:ind w:left="-426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                                       </w:t>
      </w:r>
      <w:r>
        <w:rPr>
          <w:bCs/>
          <w:szCs w:val="28"/>
          <w:lang w:val="ru-RU"/>
        </w:rPr>
        <w:t xml:space="preserve">              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      </w:t>
      </w:r>
      <w:r>
        <w:rPr>
          <w:bCs/>
          <w:szCs w:val="28"/>
        </w:rPr>
        <w:t xml:space="preserve"> </w:t>
      </w:r>
    </w:p>
    <w:p>
      <w:pPr>
        <w:pStyle w:val="TextBody"/>
        <w:ind w:left="-42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               </w:t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волж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  29.12. 2018 №  877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деле по делам гражданской обороны и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волжского муниципального района Иванов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основные задачи, функции и права отдела по делам гражданской обороны и чрезвычайных ситуаций Приволжского муниципального района (далее по тексту – отдел по делам  ГО и Ч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тдел по делам ГО и ЧС является структурным подразделением администрации Приволжского муниципального района по решению задач в области гражданской обороны, защиты населения и территорий Приволжского муниципального района от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>1.3. Отдел  по делам ГО и ЧС в своей работ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 Министерства РФ по делам гражданской обороны, чрезвычайным ситуациям и ликвидации последствий стихийных бедствий, приказами начальника ГУ МЧС по Ивановской области, законами и иными правовыми актами Ивановской области, Уставом  Приволжского муниципального района, постановлениями и распоряжениями Главы  Приволжского муниципального район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тдел по делам ГО и ЧС подчиняется заместителю главы администрации по экономическим вопросам, председателю КЧС и ОПБ.</w:t>
      </w:r>
    </w:p>
    <w:p>
      <w:pPr>
        <w:pStyle w:val="Normal"/>
        <w:jc w:val="both"/>
        <w:rPr/>
      </w:pPr>
      <w:r>
        <w:rPr>
          <w:sz w:val="28"/>
          <w:szCs w:val="28"/>
        </w:rPr>
        <w:t>1.5. Отдел по делам ГО и ЧС осуществляет свою деятельность  во взаимодействии с Главным управлением МЧС России по Ивановской области,  структурными подразделениями администрации Приволжского муниципального района, должностными лицами предприятий, организаций и учреждений Приволжского муниципального района, с правоохранитель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 Основные задачи отдела  по делам ГО и Ч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Основными задачами отдела по делам ГО и ЧС являются организация  и осуществление  мероприятий по территориальной обороне и  гражданской обороне, защите населения и территории Приволжского муниципального района от чрезвычайных ситуаций природного и техногенного характера, участие в  предупреждения и ликвидации  последствий чрезвычайных ситуаций на территории муниципального района, обеспечения первичных мер пожарной безопасности, осуществления мероприятий по обеспечению безопасности людей на водных объектах, охране их жизни и здоровь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щиты населения, территории района, объектов экономики от аварий, катастроф, стихийных бедствий,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координации деятельности организаций, расположенных на территории Приволжского муниципального района в области гражданской обороны, защиты населения и территорий от чрезвычайных ситуаций 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овещение об угрозе жизни и здоровью людей и о порядке действий в сложившейся обстановке при угрозе 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в установленном порядке сбора и обработки информации в области гражданской обороны, защиты населения и территорий от чрезвычайных ситуаций, пожарной безопасности, а также обмена этой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всестороннего обеспечения пострадавшего населения индивидуальными средствами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аварийно-спасательных и других необходимых работ, а также координация действий сил и средств, привлекаемых для ликвидации чрезвычайных ситуаций мирного времени и в очагах поражения при военных дей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в готовности и использование пункта управления, сил, средств связи и опо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одготовки должностных лиц, органов управления и сил к действиям в чрезвычайных ситуациях мирного и военного време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созданием и поддержанием в готовности сил и средств, предназначенных для действий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взаимодействия с органами военного командования при совместном выполнении задач гражданской обороны в мирное и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работы комиссии по чрезвычайным ситуациям и пожарной безопасности администрации Приволж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проведение обязательного обучения  населения по гражданской обороне и действиям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участие в разработке предложений по созданию в районе резерва финансов и материальных ресурсов на случай возникновения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планировании, организации обеспечения и проведения эвакуационных мероприятий при ведении военных действий или вследствие эт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. Функции отдела ГО и ЧС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тдел  по делам ГО и ЧС в соответствии с возложенными на него задачами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и вносит на рассмотрение Главе Приволжского муниципального района проекты плана гражданской обороны и плана действий по предупреждению и ликвидации чрезвычайных ситуаций, готовит предложения по предупреждению чрезвычайных ситуаций, снижению ущерба и потерь в случае их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ует в разработке и реализации муниципальных целевых программ в области гражданской обороны, защиты населения и территорий от чрезвычайных ситуаций,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контроль выполнения мероприятий по территориальной обороне и 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сбор информации об угрозе и возникновении чрезвычайных ситуаций и проводит ее анали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в пределах своих полномочий руководство силами районного звена Ивановской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ирует в установленном порядке деятельность аварийно-спасательных формирований и служб, а также организаций, имеющих уставные задачи по проведению аварийно-спасательных работ и действующих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олж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боту по созданию, размещению, подготовке, оснащению сил и средств гражданской обороны и районного звена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контроль за выполнением норм проектирования инженерно-технических мероприятий гражданской обороны, накоплением и поддержанием в готовности защитных сооружений, средств индивидуальной защиты, техники и специ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ключение договоров с предприятиями и организациями независимо от форм собственности и ведомственной принадлежности на выполнение ими мероприятий по территориальной обороне и гражданской обороне при  ведении военных действий или вследствие этих действий и контролирует их выпол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и вносит в установленном порядке на рассмотрение Главе  Приволжского муниципального района проекты нормативных правовых актов и решений по вопросам территориальной обороны и гражданской обороны,  защиты населения и территории от чрезвычайных ситуаций природного и техногенного характера, и другим вопросам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взаимодействие органов администрации Приволжского муниципального района (управлений, служб) в интересах защиты населения и территории от чрезвычайных ситуаций и координирует их деятельность по вопросам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технического обеспечения деятельности комиссии по чрезвычайным ситуациям и пожарной безопасности администрации Приволж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связь с общественностью через средства массовой информации по вопросам предупреждения и ликвидации чрезвычайных ситуаций, о приемах и способах защиты от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т в установленном порядке учет и отчетность по использованию материально-технических и денежных средств, выделенных на предупреждение и ликвидацию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выполнение плана комплектования учебно-методического центра гражданской обороны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ует и организует проведение командно-штабных и других учений и тренировок по ГО и ликвидации Ч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в пределах своей компетенции готовность органов повседневного управления районного звена РСЧС и привлечение сил и средств к ликвидации чрезвычайных ситуаций и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в пределах своей компетенции проведение мероприятий по защите сведений, составляющих государственную или служеб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здании, совершенствовании, поддержании в готовности системы централизованного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атривает письма, жалобы и заявления граждан и должностных лиц в пределах своей компетенции, принимает меры к устранению выявленных недостатков.</w:t>
      </w:r>
    </w:p>
    <w:p>
      <w:pPr>
        <w:pStyle w:val="Normal"/>
        <w:tabs>
          <w:tab w:val="clear" w:pos="708"/>
          <w:tab w:val="left" w:pos="2694" w:leader="none"/>
        </w:tabs>
        <w:ind w:firstLine="90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  Полномочия отдела ГО и ЧС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тдел ГО и ЧС в предел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прашивает и получает в установленном порядке от органов государственной статистики, предприятий, организаций и учреждений, а также руководителей служб гражданской обороны   информацию и сведения, необходимые для выполнения возложе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одит учения и тренировки с органами управления, нештатными аварийно-спасательными формированиями и службами ГО предприятий и организаций Приволж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по согласованию с руководителями организаций  и предприятий  проверки готовности  объектовых звеньев Ивановской подсистемы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носит на рассмотрение Главе  Приволжского муниципального района и его заместителей предложений по совершенствованию планирования и ведения  мероприятий территориальной обороны и гражданской обороны, защите населения  и территорий от чрезвычайных ситуаций природного и техногенного характера,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кает в установленном порядке к работе по подготовке планов, директивных документов и отчетных материалов другие структурные подразделения администрации Приволжского муниципального района;</w:t>
      </w:r>
    </w:p>
    <w:p>
      <w:pPr>
        <w:pStyle w:val="Normal"/>
        <w:ind w:firstLine="9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  Организация деятельности отдела по делам  ГО и ЧС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5.1. Деятельность отдела организуется в соответствии с планом работы  администрации района и соответствующими планами  в области гражданской  обороны, защите населения и территорий  Приволжского муниципального района от чрезвычайных ситуаций природного и техногенного характера,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2.  Руководство отделом возглавляет начальник, назначаемый  на должность и освобождаемый от должности Главой Приволжского муниципального района в установленном порядке. Начальник отдела подчиняется заместителю главы администрации по экономически вопросам, председателю КЧС и ОПБ.</w:t>
      </w:r>
    </w:p>
    <w:p>
      <w:pPr>
        <w:pStyle w:val="Normal"/>
        <w:jc w:val="both"/>
        <w:rPr/>
      </w:pPr>
      <w:r>
        <w:rPr>
          <w:sz w:val="28"/>
          <w:szCs w:val="28"/>
        </w:rPr>
        <w:t>5.3.  Отдел обеспечивается необходимым для его деятельности имуществом и  материально-техническими средствами, оборудованием, организует их целевое  использование и сохр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5.4.  НАЧАЛЬНИК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уководит деятельностью отдела, обеспечивает выполнение задач и функций, возложенных на отде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есет ответственность за своевременность  и качественное решение вопросов, входящих в компетенцию отде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ет орган управления в органах государственной власти, структурных подразделениях администрации Привол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носит в установленном порядке на рассмотрение проекты правовых актов по вопросам территориальной обороны и  гражданской обороны, защите населения и территорий Приволжского муниципального района от чрезвычайных ситуаций природного и техногенного характера,  предупреждения и ликвидации  последствий чрезвычайных ситуаций на территории муниципального района, обеспечения пожарной безопасности, осуществления мероприятий по обеспечению безопасности людей на водных объектах, охране их жизни и здоровь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ложения по вопросам организации деятельности отдела.</w:t>
      </w:r>
    </w:p>
    <w:p>
      <w:pPr>
        <w:pStyle w:val="Normal"/>
        <w:jc w:val="both"/>
        <w:rPr>
          <w:rFonts w:eastAsia="Calibri"/>
          <w:color w:val="000000"/>
          <w:spacing w:val="8"/>
          <w:sz w:val="28"/>
          <w:szCs w:val="28"/>
          <w:lang w:bidi="ru-RU"/>
        </w:rPr>
      </w:pPr>
      <w:r>
        <w:rPr>
          <w:rFonts w:eastAsia="Calibri"/>
          <w:color w:val="000000"/>
          <w:spacing w:val="8"/>
          <w:sz w:val="28"/>
          <w:szCs w:val="28"/>
          <w:lang w:bidi="ru-RU"/>
        </w:rPr>
        <w:t>- ведет осуществление закупок товаров, работ, услуг для обеспечения муниципальных нужд, в том чис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8"/>
          <w:sz w:val="28"/>
          <w:szCs w:val="28"/>
          <w:lang w:bidi="ru-RU"/>
        </w:rPr>
        <w:t xml:space="preserve">- планирование закупок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начальной (максимальной) цены контрак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8"/>
          <w:sz w:val="28"/>
          <w:szCs w:val="28"/>
          <w:lang w:bidi="ru-RU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дготовка заявок об осуществлении закупок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проектов контрак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технических зада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разъяснений положений документации о закупке;</w:t>
      </w:r>
    </w:p>
    <w:p>
      <w:pPr>
        <w:pStyle w:val="Normal"/>
        <w:tabs>
          <w:tab w:val="clear" w:pos="708"/>
          <w:tab w:val="left" w:pos="487" w:leader="none"/>
        </w:tabs>
        <w:ind w:right="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;</w:t>
      </w:r>
    </w:p>
    <w:p>
      <w:pPr>
        <w:pStyle w:val="Normal"/>
        <w:ind w:right="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уведомлений в контрольный орган в сфере закупок об осуществлении закупки в соответствии с пунктами 6,9 и 34 части 1 ст. 93;</w:t>
      </w:r>
    </w:p>
    <w:p>
      <w:pPr>
        <w:pStyle w:val="Normal"/>
        <w:ind w:right="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приемки поставленного товара, выполненной работы, оказанной услуги;</w:t>
      </w:r>
    </w:p>
    <w:p>
      <w:pPr>
        <w:pStyle w:val="Normal"/>
        <w:ind w:right="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роведения экспертизы поставленного товара, выполненной работы, оказанной услуги, привлечение экспертов, экспертных организаций;</w:t>
      </w:r>
    </w:p>
    <w:p>
      <w:pPr>
        <w:pStyle w:val="Normal"/>
        <w:tabs>
          <w:tab w:val="clear" w:pos="708"/>
          <w:tab w:val="left" w:pos="556" w:leader="none"/>
        </w:tabs>
        <w:ind w:right="40" w:hanging="0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ение контроля </w:t>
      </w:r>
      <w:r>
        <w:rPr>
          <w:rFonts w:eastAsia="TimesNewRomanPSMT;MS Mincho"/>
          <w:sz w:val="28"/>
          <w:szCs w:val="28"/>
          <w:lang w:eastAsia="en-US"/>
        </w:rPr>
        <w:t>за исполнением заключенных контрактов, сроков, объемов и качества выполнения контрактов согласно их условиям;</w:t>
      </w:r>
    </w:p>
    <w:p>
      <w:pPr>
        <w:pStyle w:val="Normal"/>
        <w:tabs>
          <w:tab w:val="clear" w:pos="708"/>
          <w:tab w:val="left" w:pos="556" w:leader="none"/>
        </w:tabs>
        <w:ind w:right="40" w:hanging="0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принятие мер для начала претензионно - исковой работы при наличии неисполнения или ненадлежащего исполнения обязательств контрагентом, предусмотренных контрактом </w:t>
      </w:r>
    </w:p>
    <w:p>
      <w:pPr>
        <w:pStyle w:val="Normal"/>
        <w:tabs>
          <w:tab w:val="clear" w:pos="708"/>
          <w:tab w:val="left" w:pos="556" w:leader="none"/>
        </w:tabs>
        <w:spacing w:lineRule="exact" w:line="305"/>
        <w:ind w:right="40" w:hanging="0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подготовка дополнительных соглашений об изменении или расторжении контрактов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сведений и документов об исполнении, изменении или расторжении контракта  для направления в комитет экономики и закупо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5. Функции других работников  отдела определяются должностными инструкциями, функциональным распределением обязанностей  в соответствии с настоящим Положение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6. Права, обязанности и ответственность сотрудников отдела определяются законодательством  Российской Федерации и  Ивановской области о муниципальной службе, законодательством Российской Федерации о труде, настоящим Положением, </w:t>
      </w:r>
      <w:r>
        <w:rPr>
          <w:color w:val="000000"/>
          <w:sz w:val="28"/>
          <w:szCs w:val="28"/>
        </w:rPr>
        <w:t>трудовым договором, правилами внутреннего трудового распорядка администрации Приволжского муниципального района, должностной инструкцией и иными актами, регулирующими трудовые отношения.</w:t>
      </w:r>
    </w:p>
    <w:p>
      <w:pPr>
        <w:pStyle w:val="Normal"/>
        <w:jc w:val="right"/>
        <w:rPr>
          <w:rFonts w:eastAsia="Calibri"/>
          <w:color w:val="000000"/>
          <w:spacing w:val="8"/>
          <w:sz w:val="28"/>
          <w:szCs w:val="28"/>
          <w:lang w:bidi="ru-RU"/>
        </w:rPr>
      </w:pPr>
      <w:r>
        <w:rPr>
          <w:rFonts w:eastAsia="Calibri"/>
          <w:color w:val="000000"/>
          <w:spacing w:val="8"/>
          <w:sz w:val="28"/>
          <w:szCs w:val="28"/>
          <w:lang w:bidi="ru-RU"/>
        </w:rPr>
      </w:r>
    </w:p>
    <w:p>
      <w:pPr>
        <w:pStyle w:val="Normal"/>
        <w:jc w:val="center"/>
        <w:rPr>
          <w:rFonts w:eastAsia="Calibri"/>
          <w:color w:val="000000"/>
          <w:spacing w:val="8"/>
          <w:sz w:val="28"/>
          <w:szCs w:val="28"/>
          <w:lang w:bidi="ru-RU"/>
        </w:rPr>
      </w:pPr>
      <w:r>
        <w:rPr>
          <w:rFonts w:eastAsia="Calibri"/>
          <w:color w:val="000000"/>
          <w:spacing w:val="8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87" w:leader="none"/>
        </w:tabs>
        <w:ind w:right="20" w:hanging="0"/>
        <w:jc w:val="both"/>
        <w:rPr>
          <w:rFonts w:eastAsia="Calibri"/>
          <w:color w:val="000000"/>
          <w:spacing w:val="8"/>
          <w:sz w:val="28"/>
          <w:szCs w:val="28"/>
          <w:lang w:eastAsia="en-US" w:bidi="ru-RU"/>
        </w:rPr>
      </w:pPr>
      <w:r>
        <w:rPr>
          <w:rFonts w:eastAsia="Calibri"/>
          <w:color w:val="000000"/>
          <w:spacing w:val="8"/>
          <w:sz w:val="28"/>
          <w:szCs w:val="28"/>
          <w:lang w:eastAsia="en-US" w:bidi="ru-RU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ивол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 29.12.2018  № 87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отдела по делам ГО и ЧС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Привол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828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ая должностная инструкция определяет функциональные обязанности, права и ответственность начальника отдела по делам ГО и ЧС  администрации Приволжского муниципального района (далее - начальник отдела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2. Начальник отдела назначается на должность и освобождается от    занимаемой должности в установленном действующим трудовым законодательством порядке распоряжением Главы Приволжского муниципального  район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3. Начальник отдела подчиняется заместителю главы администрации по экономическим вопросам, председателю КЧС и ОП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 должность начальника органа управления ГО назначается лицо, имеющее высшее образование и стаж работы по муниципальной службе на муниципальных должностях не менее двух лет или стаж работы по специальности не менее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ачальник отдела по делам гражданской обороны и чрезвычайным ситуациям администрации Приволжского  муниципального района должен 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, нормативные и методические материалы в области гражданской обороны, защиты  населения и  территорий от чрезвычайных ситуаций  природного и техногенного  характера,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проверок в пределах сво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трудового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ычислительной техники, коммуникаций 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ериод временного отсутствия начальника отдела по делам гражданской обороны и чрезвычайным ситуациям администрации Приволжского муниципального района его обязанности возлагаются на ведущего специалиста отдела  по делам ГО и ЧС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 отдела по делам ГО и ЧС администрации Привол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мероприятий по территориальной обороне и гражданской обороне, защите населения и  территории от чрезвычайных ситуаций природного и техногенного характера,  предупреждения и ликвидации  последствий чрезвычайных ситуаций на территории муниципального района, обеспечения первичных мер пожарной безопасности,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зданию, размещению, подготовке и оснащению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рассмотрение Главе Приволжского муниципального района проекты плана гражданской обороны и плана действий по предупреждению и ликвидации чрезвычайных ситуаций муниципального образования, готовит предложения по предупреждению чрезвычайных ситуаций, снижению ущерба и потерь в случае их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муниципальных целевых  программ в области территориальной обороны и гражданской обороны, защиты населения и территорий от чрезвычайных ситуаций, пожарной безопасности, повышению устойчивости функционирования объектов экономики в мирное и военное время и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деятельность учреждений, включенных в службу наблюдения и лаборатор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ривлечению к мероприятиям по территориальной обороне и гражданской обороне, предупреждению и ликвидации чрезвычайных ситуаций спасательных служб и НАСФ и трудоспособного населения при их соответствующей подготовке и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и учет за накоплением и поддержанием в готовности ЗС, СИЗ, техники и специального имущества, проведением мероприятий по светомаск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представление на рассмотрение проектов нормативных правовых актов и решений по защите населения и территории от чрезвычайных ситуаций и другим вопросам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обмен информацией об угрозе и возникновении чрезвычайных ситуаций и проводит их анали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рганизует создание и функционирование районной системы опо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вязь с общественностью и СМИ по вопросам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населения о состоянии защиты населения и территорий от чрезвычайных ситуаций природного и техногенного характера, о приемах и способах защ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населения о приведении в готовность системы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работами по повышению устойчивости функционирования объектов экономики при чрезвычайных ситуациях мирного и военно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зданию и использованию резерва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, обобщение и анализ информации об угрозе и возникновении чрезвычайных ситуаций на территор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 обеспечение деятельности районной комиссии по предупреждению и ликвидации чрезвычайных ситуаций и обеспечению пожарной безопасности Приволж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ставление установленн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Начальник  обязан </w:t>
      </w:r>
      <w:r>
        <w:rPr>
          <w:sz w:val="28"/>
          <w:szCs w:val="28"/>
        </w:rPr>
        <w:t xml:space="preserve">обладать навыкам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- эффективного планирования рабочего времени, обеспечения выполнения задач, анализа и прогнозирования, эффективного сотрудничества с коллегами, взаимодействия с муниципальными служба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.</w:t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3. Как работник контрактной службы администрации Приволж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>осуществляет подготовку плана закупок и изменений в план закупок для своего структурного подразд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подготовку обоснования закупки при формировании плана закуп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подготовку плана-графика и изменений в план-график для своего структурного подразд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осуществлении закупки путем проведения запроса котировок, не превышают 10 процентов от суммы совокупного годового объема закуп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ыбирает способ определения поставщика (подрядчика, исполнител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пределяет и обосновывает  начальную (максимальную) цену контракта, в том числе цену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ет предоставление учреждениям и предприятиям уголовно 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подготовку заявок об осуществлении закупок и согласовывают с руководителем контракт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существляет подготовку проектов контрактов и согласовывают их  с юридическим отдел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екта контракта проверяет контракт на правильность изложения предмета контракта, специальных условий, присутствия всех необходимых условий контракта, приложений к контракту, а также требованиям Закона №44-ФЗ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подготовку описания объекта закупки, осуществляет разработку технических заданий в соответствии с профильным направлением деятельности структурного подразд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ет привлечение на основе контракта специализированной организации для выполнения отдельных функций по определению поставщика и согласовывает с Главой Приволж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ивает осуществление закупки у субъектов малого предпринимательства, социально ориентированных некоммерческих организаций, в объеме не менее чем пятнадцать процентов совокупного годового объема закупок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местно с юридическим отделом подготавливает и направляет в письменной форме в Уполномоченный орган разъяснения положений документации о закуп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осуществлении закупки у единственного поставщика (подрядчика, исполнителя) в случаях, предусмотренных пунктами 6,9 и 34 части 1 ст. 93, обязан уведомить контрольный орган в сфере закупок о такой закуп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-  совместно с приемочной комиссией (при необходимости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проведение экспертизы поставленного товара, выполненной работы, оказанной услуги, привлекают экспертов, экспертные орган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контроль за исполнением заключенных контрактов, систематически контролируют сроки, объем и качество выполнения заключенных контрактов согласно их услов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наличии неисполнения или ненадлежащего исполнения обязательств контрагентом, предусмотренных контрактом, своевременно принимает меры для начала претензионно - исковой работы в соответствии с Постановлением Администрации Приволжского муниципального района от 18.12.2014 №1279 «Об организации работы с просроченной задолженностью администраторами доходов Приволжского муниципального района» (далее – Постановление №1279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 соответствии с Постановлением №1279 передает в юридический отдел документы  для организации работы  в судебн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ежегодно проводит инвентаризацию контрактов по состоянию на 01 января следующего года за отчетным, на предмет закрытия не действующих (не нужных). По итогам инвентаризации предоставляет в комитет экономики и закупок  письменный отчет с обязательным указанием текущего сальдо (с конкретизацией), визы бухгалтера и визы ответственного структурного подразделения  о закрытии или действии контра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ует возврат денежных средств, внесенных в качестве обеспечения исполнения заявок или обеспечения исполнения контра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наличии оснований для изменения, расторжения контракта готовит проект дополнительного согла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оплату поставленного товара, выполненной работы (ее результатов), оказанной услуги, отдельных этапов исполнения контра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авливает сведения и документы об исполнении контракта в адрес  комитета экономики и закупок путем направления накладных на поставку товара, актов выполненных работ (оказанных услуг), сопроводительного письма в соответствии с профильным направлением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готавливает сведения и документы об изменении или расторжении контракта и  сопроводительное письмо для направления в адрес комитета экономики и закупок в соответствии с профильным направлением деятельности для размещения в реестр контрак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774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 отдела по делам гражданской обороны и чрезвычайным ситуациям администрации Приволжского муниципального района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на рассмотрение Главе Приволжского муниципального района и его заместителей предложения по совершенствованию ведения работы, относящейся к сфере деятельности отдел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к работе по подготовке планов, директивных документов и отчетных материалов другие структурные подразделения администрации Приволж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ые материалы и документы, относящиеся к компетенции отдела по делам ГО и ЧС администрации Приволж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о взаимоотношения с подразделениями организаций для решения оперативных вопросов деятельности, входящей в компетенцию начальника отдела по делам ГО и ЧС  администрации Приволж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интересы администрации в сторонних организациях по вопросам, относящимся к сфере деятельности отдел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ть рекомендации руководителям предприятий, организаций и учреждений, главам  поселений Приволжского муниципального района, осуществлять методическое руководство по вопросам, входящим  в его компетен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 вести переписку по вопросам, входящим в его компетенцию и не требующих согласования с Главой Приволж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с руководителями предприятий, организаций и учреждений планировать и проводить тренировки и учения по вопросам гражданской обороны, пожарной безопасности, антитеррористические тренир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ри формировании бюджета Приволжского муниципального района о включении в него расходов на реализацию мероприятий по территориальной обороне и гражданской обороне, защите населения и территории Приволжского муниципального района от  чрезвычайных ситуаций природного и техногенного характера, предупреждения и ликвидации  последствий чрезвычайных ситуаций на территории муниципального района, осуществления мероприятий по обеспечению безопасности людей на водных объектах, охране их жизни и здоровь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Главы Приволжского муниципального района представлять администрацию Приволжского муниципального района на совещаниях, касающихся вопросов территориальной обороны 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Главе Приволжского муниципального района предложения о поощрении руководителей и других лиц предприятий, организаций за активную работу в сфере гражданской обороны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828" w:hanging="42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ежим работы начальника отдела определяется в соответствии с Правилами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вязи с производственной необходимостью начальник отдела может выезжать за пределы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Для решения оперативных вопросов по обеспечению производственной деятельности начальнику отдела выделяется служебный автотранспор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472" w:hanging="1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по должност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Начальник отдела осуществляет служебную деятельность во взаимодействии с начальниками структурных подразделений администрации Приволжского муниципального района, должностными лицами федеральных органов исполнительной власти, предприятий, организаций и учреждений.</w:t>
      </w:r>
    </w:p>
    <w:p>
      <w:pPr>
        <w:pStyle w:val="Normal"/>
        <w:spacing w:before="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Начальник отдела по делам ГО и ЧС несет дисциплинарную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ненадлежащее исполнение возложенных на него должностных обязанностей в соответствии с действующим законодательством;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запретов, связанных с муниципальной службой, несоблюдением ограничений, установленных Федеральным законом от 02.03.2007 г. № 25-ФЗ «О муниципальной службе в Российской Федерации» - в соответствии с частью 1 статьи 19 Федерального закона от 02.03.2007 № 25- ФЗ «О муниципальной службе в Российской Федерации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10" w:hanging="51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   должностной инструкцией ознакомл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О.В. Раска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 201   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 29.12.2018  № 877-п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АЯ ИНСТРУКЦИЯ</w:t>
      </w:r>
    </w:p>
    <w:p>
      <w:pPr>
        <w:pStyle w:val="Normal"/>
        <w:widowControl w:val="false"/>
        <w:shd w:fill="FFFFFF" w:val="clear"/>
        <w:autoSpaceDE w:val="false"/>
        <w:spacing w:lineRule="exact" w:line="324" w:before="2" w:after="0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его специалиста </w:t>
      </w:r>
    </w:p>
    <w:p>
      <w:pPr>
        <w:pStyle w:val="Normal"/>
        <w:widowControl w:val="false"/>
        <w:shd w:fill="FFFFFF" w:val="clear"/>
        <w:autoSpaceDE w:val="false"/>
        <w:spacing w:lineRule="exact" w:line="324" w:before="2" w:after="0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а  по делам гражданской обороны и чрезвычайным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итуациям </w:t>
      </w:r>
    </w:p>
    <w:p>
      <w:pPr>
        <w:pStyle w:val="Normal"/>
        <w:widowControl w:val="false"/>
        <w:shd w:fill="FFFFFF" w:val="clear"/>
        <w:autoSpaceDE w:val="false"/>
        <w:spacing w:lineRule="exact" w:line="324" w:before="2" w:after="0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риволж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ая должностная инструкция определяет функциональные и должностные обязанности, права и ответственность ведущего специалиста  отдела по делам гражданской обороны и чрезвычайным ситуациям администрации Приволж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едущий специалист отдела по делам ГО и ЧС назначается и освобождается от должности распоряжением Главы Приволжского муниципального района в установленном действующим трудовым законодательств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едущий специалист отдела  по делам гражданской обороны и чрезвычайным ситуациям подчиняется начальнику отд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Ведущий специалист отдела  по делам ГО и ЧС  в своей деятельности руководствуется Конституцией Российской Федерации, Федеральными законами «Об общих принципах организации местного самоуправления в Российской Федерации», «О гражданской обороне», «О защите населения и территорий от чрезвычайных ситуаций природного и техногенного характера», другими законами Российской Федерации, указами Президента Российской Федерации, постановлениями Правительства Российской Федерации, постановлениями и распоряжениями Правительства Ивановской области и главы Приволжского муниципального района, положением об отделе по делам ГО и ЧС, и настоящей должностной инструк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 отдела по делам ГО и ЧС администрации Приволж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       </w:t>
      </w:r>
      <w:r>
        <w:rPr>
          <w:spacing w:val="-25"/>
          <w:sz w:val="28"/>
          <w:szCs w:val="28"/>
        </w:rPr>
        <w:t xml:space="preserve">2.1.  </w:t>
      </w:r>
      <w:r>
        <w:rPr>
          <w:sz w:val="28"/>
          <w:szCs w:val="28"/>
        </w:rPr>
        <w:t>Разрабат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о реализации на территории Приволжского муниципального района государственной политики в области территориальной обороны и  гражданской обороны, защиты населения и территорий от чрезвычайных ситуаций природного и техногенного характера, предупреждения и ликвидации  последствий чрезвычайных ситуаций, обеспечения первичных мер пожарной безопасности, обеспечения безопасности  людей на водных объектах, охране их жизни и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- проекты нормативно-правовых актов </w:t>
      </w:r>
      <w:r>
        <w:rPr>
          <w:sz w:val="28"/>
          <w:szCs w:val="28"/>
        </w:rPr>
        <w:t xml:space="preserve">по вопросам, относящимся к сфере деятельности отде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чень критически важных объектов жизнеобеспечения населения Приволж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 плана гражданской обороны и защиты населения от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годный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Приволж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spacing w:lineRule="exact" w:line="322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ложения по созданию, совершенствованию и поддержке в состоянии постоянной готовности к использованию систем оповещения, защитных сооружений гражданской обороны, технических систем управления и других объектов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Участвует в установленн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spacing w:lineRule="exact" w:line="322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одготовке ежегодных докладов «О состоянии гражданской обороны на территории Приволжского муниципального района» и «О состоянии защиты населения и территорий Приволжского муниципального района от чрезвычайных ситуаций природного и техногенного характе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Участвует в подготовке предлож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эвакуации населения, материальных и культурных ценностей в</w:t>
        <w:br/>
        <w:t>безопасные районы и их размещению в случае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привлечению сил и средств районного звена территориальной подсистемы Единой государственной системы по предупреждению и ликвидации чрезвычайных ситуаций (ТП РСЧ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оказанию за счет средств местного и областного бюджета</w:t>
        <w:br/>
        <w:t>финансовой помощи населению, пострадавшему в результате чрезвычайной</w:t>
        <w:br/>
        <w:t>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322" w:before="5" w:after="0"/>
        <w:ind w:left="4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вертыванию лечебных и других учреждений, необходимых для</w:t>
        <w:br/>
        <w:t>первоочередного обеспечения пострадавшего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43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2.4. </w:t>
      </w:r>
      <w:r>
        <w:rPr>
          <w:spacing w:val="-1"/>
          <w:sz w:val="28"/>
          <w:szCs w:val="28"/>
        </w:rPr>
        <w:t>Организует и проводит:</w:t>
      </w:r>
    </w:p>
    <w:p>
      <w:pPr>
        <w:pStyle w:val="Normal"/>
        <w:widowControl w:val="false"/>
        <w:shd w:fill="FFFFFF" w:val="clear"/>
        <w:autoSpaceDE w:val="false"/>
        <w:spacing w:lineRule="exact" w:line="322" w:before="7" w:after="0"/>
        <w:ind w:left="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роприятия  по территориальной обороне и гражданской обороне, включая подготовку необходимых сил и средств Приволж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у по предупреждению и ликвидации чрезвычайных ситуаций на территории Приволжского муниципального района, поддержанию сил и средств районного звена ТП РСЧС в состоянии готовности к действиям при возникновении чрезвычай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ирование населения Приволжского муниципального района через средства массовой информации и по иным каналам о прогнозируемых и возникших чрезвычайных ситуаций, мерах по обеспечению безопасности населения и территорий, приемах и способах защи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right="1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- оповещение органов управления гражданской обороны организаций и </w:t>
      </w:r>
      <w:r>
        <w:rPr>
          <w:sz w:val="28"/>
          <w:szCs w:val="28"/>
        </w:rPr>
        <w:t>населения Приволжского муниципального района об угрозе нападения противника, или применении им средств массового по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 w:before="2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язь с общественностью, средствами массовой информации по вопросам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14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2.5. </w:t>
      </w:r>
      <w:bookmarkStart w:id="0" w:name="_Hlk533156519"/>
      <w:r>
        <w:rPr>
          <w:spacing w:val="-2"/>
          <w:sz w:val="28"/>
          <w:szCs w:val="28"/>
        </w:rPr>
        <w:t xml:space="preserve">Осуществляет сбор и обработку информации </w:t>
      </w:r>
      <w:bookmarkEnd w:id="0"/>
      <w:r>
        <w:rPr>
          <w:spacing w:val="-2"/>
          <w:sz w:val="28"/>
          <w:szCs w:val="28"/>
        </w:rPr>
        <w:t xml:space="preserve">в области гражданской </w:t>
      </w:r>
      <w:r>
        <w:rPr>
          <w:sz w:val="28"/>
          <w:szCs w:val="28"/>
        </w:rPr>
        <w:t>обороны, защиты населения и территорий от чрезвычайных ситуаций, обеспечению пожарной безопасности и безопасности людей на водных объектах на территории Приволж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right="14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2.6. Обеспечивает в пределах своей компетенции деятельность комиссии по чрезвычайным ситуациям и обеспечению пожарной безопасности администрации Приволжского муниципального района по вопросам территориальной обороны и  </w:t>
      </w:r>
      <w:r>
        <w:rPr>
          <w:sz w:val="28"/>
          <w:szCs w:val="28"/>
        </w:rPr>
        <w:t>гражданской обороны, предупреждения и ликвидации последствий  чрезвычайных ситуаций на территории муниципального района, обеспечения пожарной безопасности</w:t>
      </w:r>
      <w:bookmarkStart w:id="1" w:name="_Hlk533156555"/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both"/>
        <w:rPr>
          <w:spacing w:val="-17"/>
          <w:sz w:val="28"/>
          <w:szCs w:val="28"/>
        </w:rPr>
      </w:pPr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Осуществляет методическое руководство и контроль за:</w:t>
      </w:r>
      <w:r>
        <w:rPr>
          <w:spacing w:val="-17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 xml:space="preserve">- </w:t>
      </w:r>
      <w:r>
        <w:rPr>
          <w:sz w:val="28"/>
          <w:szCs w:val="28"/>
        </w:rPr>
        <w:t>содержанием защитных сооружений, имущества ГО, технических</w:t>
        <w:br/>
        <w:t>средств управления и связи ГО и других объектов ГО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1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зданием, хранением, использованием и восполнением </w:t>
      </w:r>
      <w:r>
        <w:rPr>
          <w:spacing w:val="-1"/>
          <w:sz w:val="28"/>
          <w:szCs w:val="28"/>
        </w:rPr>
        <w:t xml:space="preserve">организациями запасов материальных средств в целях гражданской обороны, </w:t>
      </w:r>
      <w:r>
        <w:rPr>
          <w:sz w:val="28"/>
          <w:szCs w:val="28"/>
        </w:rPr>
        <w:t>предупреждения и ликвидаци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19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одготовкой и обучением населения способам защиты от опасностей,</w:t>
        <w:br/>
      </w:r>
      <w:r>
        <w:rPr>
          <w:sz w:val="28"/>
          <w:szCs w:val="28"/>
        </w:rPr>
        <w:t>возникающих при ведении военных действий или вследствие этих действий,</w:t>
        <w:br/>
        <w:t>а также способам защиты и действиям в чрезвычай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3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Рассматривает письма, жалобы и заявления граждан, принимает</w:t>
        <w:br/>
        <w:t>меры к устранению выявленных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36" w:right="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.9.  Обеспечивает выполнение требований по защите государственной тайны при организации и проведении мероприятий по режиму секретности (внутриобъектового режима) в администрации Приволж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3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иод временного отсутствия начальника отдела по делам ГО и ЧС администрации Приволжского муниципального района и  руководителя режимно -секретного подразделения, ответственного за ведение секретного делопроизводства  выполняет их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3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3. Права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делам ГО и ЧС имеет право в пределах своей компетен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Участвовать в обсуждении вопросов, касающихся исполнения должностных обязан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предложения по улучшению работы по вопросам ГО и ЧС в соответствии с законодательством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взаимодействие с администрациями городских и сельских поселений, сотрудниками структурных подразделений администрации района по вопросам предоставления необходим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 в установленном порядке от органов</w:t>
        <w:br/>
        <w:t>государственной статистики, организаций и поселений информацию и</w:t>
        <w:br/>
        <w:t>сведения необходимые для выполнения свои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9" w:leader="none"/>
          <w:tab w:val="left" w:pos="3763" w:leader="none"/>
          <w:tab w:val="left" w:pos="6550" w:leader="none"/>
          <w:tab w:val="left" w:pos="7622" w:leader="none"/>
        </w:tabs>
        <w:autoSpaceDE w:val="false"/>
        <w:spacing w:lineRule="exact" w:line="322"/>
        <w:ind w:left="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Проводить учения и тренировки с органами управления, нештатными</w:t>
        <w:br/>
      </w:r>
      <w:r>
        <w:rPr>
          <w:spacing w:val="-1"/>
          <w:sz w:val="28"/>
          <w:szCs w:val="28"/>
        </w:rPr>
        <w:t>аварийно-спасатель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ормировани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иволжского </w:t>
      </w:r>
      <w:r>
        <w:rPr>
          <w:sz w:val="28"/>
          <w:szCs w:val="28"/>
        </w:rPr>
        <w:t>муниципального района 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2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существлять по согласованию с руководителями организаций проверку готовности объектовых нештатных аварийно-спасательных формирований районного звена ТП РСЧ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делам гражданской обороны и чрезвычайным ситуациям  несет персональную ответств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исполнение возложенных на него обязанностей в области  территориальной обороны и  гражданской обороны и чрезвычайных ситуаций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 правонарушения, совершенные в процессе осуществления деятельности, в пределах, определенных административным, уголовным и гражданским законодательством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 причинение материального ущерба - в пределах, определенных трудовым и гражданским законодательством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 невыполнение распоряжений и поручений начальника отдела по делам ГО и ЧС администрации Приволжского муниципального район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2" w:after="0"/>
        <w:ind w:righ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5.1. На должность ведущего специалиста отдела </w:t>
      </w:r>
      <w:r>
        <w:rPr>
          <w:bCs/>
          <w:sz w:val="28"/>
          <w:szCs w:val="28"/>
        </w:rPr>
        <w:t xml:space="preserve">по делам гражданской обороны и чрезвычайным ситуациям администрации Приволжского муниципального района </w:t>
      </w:r>
      <w:r>
        <w:rPr>
          <w:spacing w:val="-3"/>
          <w:sz w:val="28"/>
          <w:szCs w:val="28"/>
        </w:rPr>
        <w:t>назначается лицо имеющее среднее профессиональное образование, соответствующее направлению деятельности, без предъявления требований к стажу муниципальной службы (государственной службы) или стажу работы по специальност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Граждане, претендующие на замещение старшей должности муниципальной службы обязаны обладать навык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ба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B050"/>
          <w:spacing w:val="-3"/>
          <w:sz w:val="28"/>
          <w:szCs w:val="28"/>
        </w:rPr>
      </w:pPr>
      <w:r>
        <w:rPr>
          <w:color w:val="00B05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B050"/>
          <w:spacing w:val="-3"/>
          <w:sz w:val="28"/>
          <w:szCs w:val="28"/>
        </w:rPr>
      </w:pPr>
      <w:r>
        <w:rPr>
          <w:b/>
          <w:color w:val="00B05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С   должностной инструкцией ознакомлен:</w:t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________________ В.Ю. Чучелкин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Дата___________ 201   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7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5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19163D878211DD63E1888A7D2105B521B476D9B69F1D2AF62220010773Y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Upravdel1</dc:creator>
  <dc:description/>
  <cp:keywords/>
  <dc:language>en-US</dc:language>
  <cp:lastModifiedBy>User</cp:lastModifiedBy>
  <cp:lastPrinted>2018-12-28T14:03:00Z</cp:lastPrinted>
  <dcterms:modified xsi:type="dcterms:W3CDTF">2018-12-29T07:11:00Z</dcterms:modified>
  <cp:revision>36</cp:revision>
  <dc:subject/>
  <dc:title> </dc:title>
</cp:coreProperties>
</file>